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陳玉英老師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88-93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學年度學生論文目錄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</w:r>
    </w:p>
    <w:p>
      <w:pPr>
        <w:pStyle w:val="Normal"/>
        <w:rPr/>
      </w:pPr>
      <w:r>
        <w:rPr/>
        <w:t>88</w:t>
      </w:r>
      <w:r>
        <w:rPr/>
        <w:t>學年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1197"/>
        <w:gridCol w:w="5683"/>
        <w:gridCol w:w="1986"/>
      </w:tblGrid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位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作者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題目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電子檔下載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麗蒨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臺灣地區地下水品質之統計研究</w:t>
              </w:r>
            </w:hyperlink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3" w:tgtFrame="_blank">
              <w:r>
                <w:rPr>
                  <w:rStyle w:val="InternetLink"/>
                  <w:rFonts w:eastAsia="標楷體"/>
                  <w:color w:val="0F26C9"/>
                  <w:kern w:val="0"/>
                </w:rPr>
                <w:t>87225005.pdf</w:t>
              </w:r>
            </w:hyperlink>
            <w:r>
              <w:rPr>
                <w:rFonts w:eastAsia="標楷體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立群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4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多群資料下最低有效劑量之聯合鑑別</w:t>
              </w:r>
            </w:hyperlink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5" w:tgtFrame="_blank">
              <w:r>
                <w:rPr>
                  <w:rStyle w:val="InternetLink"/>
                  <w:rFonts w:eastAsia="標楷體"/>
                  <w:color w:val="0F26C9"/>
                  <w:kern w:val="0"/>
                </w:rPr>
                <w:t>87225008.pdf</w:t>
              </w:r>
            </w:hyperlink>
            <w:r>
              <w:rPr>
                <w:rFonts w:eastAsia="標楷體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革惠雯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6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右設限存活資料之下每日可服劑量之研究</w:t>
              </w:r>
            </w:hyperlink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hyperlink r:id="rId7" w:tgtFrame="_blank">
              <w:r>
                <w:rPr>
                  <w:rStyle w:val="InternetLink"/>
                  <w:rFonts w:eastAsia="標楷體"/>
                  <w:color w:val="0F26C9"/>
                  <w:kern w:val="0"/>
                </w:rPr>
                <w:t>87225013.pdf</w:t>
              </w:r>
            </w:hyperlink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盧裕鵬</w:t>
            </w:r>
          </w:p>
        </w:tc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8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集集餘震之統計研究</w:t>
              </w:r>
            </w:hyperlink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hyperlink r:id="rId9" w:tgtFrame="_blank">
              <w:r>
                <w:rPr>
                  <w:rStyle w:val="InternetLink"/>
                  <w:rFonts w:eastAsia="標楷體"/>
                  <w:color w:val="0F26C9"/>
                  <w:kern w:val="0"/>
                </w:rPr>
                <w:t>87225019.pdf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89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1067"/>
        <w:gridCol w:w="5807"/>
        <w:gridCol w:w="1898"/>
      </w:tblGrid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位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作者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題目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電子檔下載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博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維鈞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10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加權</w:t>
              </w:r>
              <w:r>
                <w:rPr>
                  <w:rStyle w:val="InternetLink"/>
                  <w:rFonts w:eastAsia="標楷體"/>
                  <w:color w:val="0F26C9"/>
                  <w:kern w:val="0"/>
                </w:rPr>
                <w:t>Kaplan-Meier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統計量之推廣</w:t>
              </w:r>
            </w:hyperlink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hyperlink r:id="rId11" w:tgtFrame="_blank">
              <w:r>
                <w:rPr>
                  <w:rStyle w:val="InternetLink"/>
                  <w:rFonts w:eastAsia="標楷體"/>
                  <w:color w:val="0F26C9"/>
                  <w:kern w:val="0"/>
                </w:rPr>
                <w:t>83225009.pdf</w:t>
              </w:r>
            </w:hyperlink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秋萍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12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最大餘震發生時間之統計分析</w:t>
              </w:r>
            </w:hyperlink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hyperlink r:id="rId13" w:tgtFrame="_blank">
              <w:r>
                <w:rPr>
                  <w:rStyle w:val="InternetLink"/>
                  <w:rFonts w:eastAsia="標楷體"/>
                  <w:color w:val="0F26C9"/>
                  <w:kern w:val="0"/>
                </w:rPr>
                <w:t>88225015.pdf</w:t>
              </w:r>
            </w:hyperlink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家聖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14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地震預測之統計分析</w:t>
              </w:r>
            </w:hyperlink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hyperlink r:id="rId15" w:tgtFrame="_blank">
              <w:r>
                <w:rPr>
                  <w:rStyle w:val="InternetLink"/>
                  <w:rFonts w:eastAsia="標楷體"/>
                  <w:color w:val="0F26C9"/>
                  <w:kern w:val="0"/>
                </w:rPr>
                <w:t>88225011.pdf</w:t>
              </w:r>
            </w:hyperlink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春樹</w:t>
            </w:r>
          </w:p>
        </w:tc>
        <w:tc>
          <w:tcPr>
            <w:tcW w:w="5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16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最大餘震規模之統計分析</w:t>
              </w:r>
            </w:hyperlink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hyperlink r:id="rId17" w:tgtFrame="_blank">
              <w:r>
                <w:rPr>
                  <w:rStyle w:val="InternetLink"/>
                  <w:rFonts w:eastAsia="標楷體"/>
                  <w:color w:val="0F26C9"/>
                  <w:kern w:val="0"/>
                </w:rPr>
                <w:t>88225004.pdf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0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400"/>
        <w:gridCol w:w="5428"/>
        <w:gridCol w:w="1898"/>
      </w:tblGrid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位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作者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題目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電子檔下載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怡君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18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鑑別藥物最低有效劑量之檢定</w:t>
              </w:r>
            </w:hyperlink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hyperlink r:id="rId19" w:tgtFrame="_blank">
              <w:r>
                <w:rPr>
                  <w:rStyle w:val="InternetLink"/>
                  <w:rFonts w:eastAsia="標楷體"/>
                  <w:color w:val="0F26C9"/>
                  <w:kern w:val="0"/>
                </w:rPr>
                <w:t>89225004.pdf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1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400"/>
        <w:gridCol w:w="5428"/>
        <w:gridCol w:w="1898"/>
      </w:tblGrid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位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作者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題目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電子檔下載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雯琪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20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餘震序列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F26C9"/>
                  <w:kern w:val="0"/>
                </w:rPr>
                <w:t>RJ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模型之貝氏分析</w:t>
              </w:r>
            </w:hyperlink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hyperlink r:id="rId21" w:tgtFrame="_blank">
              <w:r>
                <w:rPr>
                  <w:rStyle w:val="InternetLink"/>
                  <w:rFonts w:eastAsia="標楷體"/>
                  <w:color w:val="0F26C9"/>
                  <w:kern w:val="0"/>
                </w:rPr>
                <w:t>89225009.pdf</w:t>
              </w:r>
            </w:hyperlink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真毓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22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藥物最低有效劑量之穩健鑑別</w:t>
              </w:r>
            </w:hyperlink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23" w:tgtFrame="_blank">
              <w:r>
                <w:rPr>
                  <w:rStyle w:val="InternetLink"/>
                  <w:rFonts w:eastAsia="標楷體"/>
                  <w:color w:val="0F26C9"/>
                  <w:kern w:val="0"/>
                </w:rPr>
                <w:t>90225013.pdf</w:t>
              </w:r>
            </w:hyperlink>
            <w:r>
              <w:rPr>
                <w:rFonts w:eastAsia="標楷體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啟軒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24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台灣強震之時間與規模預測模型</w:t>
              </w:r>
            </w:hyperlink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25" w:tgtFrame="_blank">
              <w:r>
                <w:rPr>
                  <w:rStyle w:val="InternetLink"/>
                  <w:rFonts w:eastAsia="標楷體"/>
                  <w:color w:val="0F26C9"/>
                  <w:kern w:val="0"/>
                </w:rPr>
                <w:t>90225016.pdf</w:t>
              </w:r>
            </w:hyperlink>
            <w:r>
              <w:rPr>
                <w:rFonts w:eastAsia="標楷體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文熙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26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股票變化之穩健預測</w:t>
              </w:r>
            </w:hyperlink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27" w:tgtFrame="_blank">
              <w:r>
                <w:rPr>
                  <w:rStyle w:val="InternetLink"/>
                  <w:rFonts w:eastAsia="標楷體"/>
                  <w:color w:val="0F26C9"/>
                  <w:kern w:val="0"/>
                </w:rPr>
                <w:t>90225011.pdf</w:t>
              </w:r>
            </w:hyperlink>
            <w:r>
              <w:rPr>
                <w:rFonts w:eastAsia="標楷體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季樺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28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台灣強震寧靜之探討</w:t>
              </w:r>
            </w:hyperlink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29" w:tgtFrame="_blank">
              <w:r>
                <w:rPr>
                  <w:rStyle w:val="InternetLink"/>
                  <w:rFonts w:eastAsia="標楷體"/>
                  <w:color w:val="0F26C9"/>
                  <w:kern w:val="0"/>
                </w:rPr>
                <w:t>90225006.pdf</w:t>
              </w:r>
            </w:hyperlink>
            <w:r>
              <w:rPr>
                <w:rFonts w:eastAsia="標楷體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惠琪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30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台美匯率之迴歸分析</w:t>
              </w:r>
            </w:hyperlink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hyperlink r:id="rId31" w:tgtFrame="_blank">
              <w:r>
                <w:rPr>
                  <w:rStyle w:val="InternetLink"/>
                  <w:rFonts w:eastAsia="標楷體"/>
                  <w:color w:val="0F26C9"/>
                  <w:kern w:val="0"/>
                </w:rPr>
                <w:t>90225014.pdf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2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"/>
        <w:gridCol w:w="1465"/>
        <w:gridCol w:w="5346"/>
        <w:gridCol w:w="1869"/>
      </w:tblGrid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位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作者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題目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電子檔下載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千惠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32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集集餘震風險之貝氏分析</w:t>
              </w:r>
            </w:hyperlink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33" w:tgtFrame="_blank">
              <w:r>
                <w:rPr>
                  <w:rStyle w:val="InternetLink"/>
                  <w:rFonts w:eastAsia="標楷體"/>
                  <w:color w:val="0F26C9"/>
                  <w:kern w:val="0"/>
                </w:rPr>
                <w:t>91225007.pdf</w:t>
              </w:r>
            </w:hyperlink>
            <w:r>
              <w:rPr>
                <w:rFonts w:eastAsia="標楷體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博文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34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藥物最低有效劑量之無母數鑑別</w:t>
              </w:r>
            </w:hyperlink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35" w:tgtFrame="_blank">
              <w:r>
                <w:rPr>
                  <w:rStyle w:val="InternetLink"/>
                  <w:rFonts w:eastAsia="標楷體"/>
                  <w:color w:val="0F26C9"/>
                  <w:kern w:val="0"/>
                </w:rPr>
                <w:t>91225020.pdf</w:t>
              </w:r>
            </w:hyperlink>
            <w:r>
              <w:rPr>
                <w:rFonts w:eastAsia="標楷體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秀玉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36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藥物最高安全劑量的鑑別</w:t>
              </w:r>
            </w:hyperlink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hyperlink r:id="rId37" w:tgtFrame="_blank">
              <w:r>
                <w:rPr>
                  <w:rStyle w:val="InternetLink"/>
                  <w:rFonts w:eastAsia="標楷體"/>
                  <w:color w:val="0F26C9"/>
                  <w:kern w:val="0"/>
                </w:rPr>
                <w:t>91225010.pdf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93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"/>
        <w:gridCol w:w="1591"/>
        <w:gridCol w:w="5185"/>
        <w:gridCol w:w="1816"/>
      </w:tblGrid>
      <w:tr>
        <w:trPr/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位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作者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題目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電子檔下載</w:t>
            </w:r>
          </w:p>
        </w:tc>
      </w:tr>
      <w:tr>
        <w:trPr/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吳玉華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hyperlink r:id="rId38">
              <w:r>
                <w:rPr>
                  <w:rStyle w:val="InternetLink"/>
                  <w:rFonts w:ascii="標楷體" w:hAnsi="標楷體" w:cs="標楷體" w:eastAsia="標楷體"/>
                  <w:u w:val="none"/>
                </w:rPr>
                <w:t>調整共變數兩組存活中位數差異之區間估計</w:t>
              </w:r>
            </w:hyperlink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hyperlink r:id="rId39" w:tgtFrame="_blank">
              <w:r>
                <w:rPr>
                  <w:rStyle w:val="InternetLink"/>
                  <w:rFonts w:eastAsia="標楷體"/>
                  <w:color w:val="0F26C9"/>
                  <w:kern w:val="0"/>
                </w:rPr>
                <w:t>9</w:t>
              </w:r>
              <w:r>
                <w:rPr>
                  <w:rStyle w:val="InternetLink"/>
                  <w:rFonts w:eastAsia="標楷體"/>
                  <w:color w:val="0F26C9"/>
                  <w:kern w:val="0"/>
                </w:rPr>
                <w:t>2225002</w:t>
              </w:r>
              <w:r>
                <w:rPr>
                  <w:rStyle w:val="InternetLink"/>
                  <w:rFonts w:eastAsia="標楷體"/>
                  <w:color w:val="0F26C9"/>
                  <w:kern w:val="0"/>
                </w:rPr>
                <w:t>.pdf</w:t>
              </w:r>
            </w:hyperlink>
          </w:p>
        </w:tc>
      </w:tr>
      <w:tr>
        <w:trPr/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宋方元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hyperlink r:id="rId40">
              <w:r>
                <w:rPr>
                  <w:rStyle w:val="InternetLink"/>
                  <w:rFonts w:ascii="標楷體" w:hAnsi="標楷體" w:cs="標楷體" w:eastAsia="標楷體"/>
                  <w:u w:val="none"/>
                </w:rPr>
                <w:t>廣義雙樣本問題之統計推論</w:t>
              </w:r>
            </w:hyperlink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hyperlink r:id="rId41" w:tgtFrame="_blank">
              <w:r>
                <w:rPr>
                  <w:rStyle w:val="InternetLink"/>
                  <w:rFonts w:eastAsia="標楷體"/>
                  <w:color w:val="0F26C9"/>
                  <w:kern w:val="0"/>
                </w:rPr>
                <w:t>9222</w:t>
              </w:r>
              <w:r>
                <w:rPr>
                  <w:rStyle w:val="InternetLink"/>
                  <w:rFonts w:eastAsia="標楷體"/>
                  <w:color w:val="0F26C9"/>
                  <w:kern w:val="0"/>
                </w:rPr>
                <w:t>5015</w:t>
              </w:r>
              <w:r>
                <w:rPr>
                  <w:rStyle w:val="InternetLink"/>
                  <w:rFonts w:eastAsia="標楷體"/>
                  <w:color w:val="0F26C9"/>
                  <w:kern w:val="0"/>
                </w:rPr>
                <w:t>.pdf</w:t>
              </w:r>
            </w:hyperlink>
          </w:p>
        </w:tc>
      </w:tr>
      <w:tr>
        <w:trPr/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葉政侃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42">
              <w:r>
                <w:rPr>
                  <w:rStyle w:val="InternetLink"/>
                  <w:rFonts w:ascii="標楷體" w:hAnsi="標楷體" w:cs="標楷體" w:eastAsia="標楷體"/>
                  <w:u w:val="none"/>
                </w:rPr>
                <w:t>廣義線性模型之多重比較</w:t>
              </w:r>
            </w:hyperlink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hyperlink r:id="rId43" w:tgtFrame="_blank">
              <w:r>
                <w:rPr>
                  <w:rStyle w:val="InternetLink"/>
                  <w:rFonts w:eastAsia="標楷體"/>
                  <w:color w:val="0F26C9"/>
                  <w:kern w:val="0"/>
                </w:rPr>
                <w:t>9</w:t>
              </w:r>
              <w:r>
                <w:rPr>
                  <w:rStyle w:val="InternetLink"/>
                  <w:rFonts w:eastAsia="標楷體"/>
                  <w:color w:val="0F26C9"/>
                  <w:kern w:val="0"/>
                </w:rPr>
                <w:t>2225022</w:t>
              </w:r>
              <w:r>
                <w:rPr>
                  <w:rStyle w:val="InternetLink"/>
                  <w:rFonts w:eastAsia="標楷體"/>
                  <w:color w:val="0F26C9"/>
                  <w:kern w:val="0"/>
                </w:rPr>
                <w:t>.pdf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94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400"/>
        <w:gridCol w:w="5428"/>
        <w:gridCol w:w="1898"/>
      </w:tblGrid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位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作者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題目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電子檔下載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士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玉媚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44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鑑別右設限存活資料中的最低有效劑量</w:t>
              </w:r>
            </w:hyperlink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hyperlink r:id="rId45" w:tgtFrame="_blank">
              <w:r>
                <w:rPr>
                  <w:rStyle w:val="InternetLink"/>
                  <w:rFonts w:eastAsia="標楷體"/>
                  <w:color w:val="0F26C9"/>
                  <w:kern w:val="0"/>
                </w:rPr>
                <w:t>88225013.pdf</w:t>
              </w:r>
            </w:hyperlink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政學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46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成對右設限資料檢定之研究</w:t>
              </w:r>
            </w:hyperlink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hyperlink r:id="rId47" w:tgtFrame="_blank">
              <w:r>
                <w:rPr>
                  <w:rStyle w:val="InternetLink"/>
                  <w:rFonts w:eastAsia="標楷體"/>
                  <w:color w:val="0F26C9"/>
                  <w:kern w:val="0"/>
                </w:rPr>
                <w:t>93225015.pdf</w:t>
              </w:r>
            </w:hyperlink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明珠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48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兩條迴歸直線比值的區間估計</w:t>
              </w:r>
            </w:hyperlink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hyperlink r:id="rId49" w:tgtFrame="_blank">
              <w:r>
                <w:rPr>
                  <w:rStyle w:val="InternetLink"/>
                  <w:rFonts w:eastAsia="標楷體"/>
                  <w:color w:val="0F26C9"/>
                  <w:kern w:val="0"/>
                </w:rPr>
                <w:t>92225013.pdf</w:t>
              </w:r>
            </w:hyperlink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碩士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文明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50">
              <w:r>
                <w:rPr>
                  <w:rStyle w:val="InternetLink"/>
                  <w:rFonts w:ascii="標楷體" w:hAnsi="標楷體" w:cs="新細明體;PMingLiU" w:eastAsia="標楷體"/>
                  <w:color w:val="0F26C9"/>
                  <w:kern w:val="0"/>
                </w:rPr>
                <w:t>右設限存活資料中每日可服劑量之統計推論</w:t>
              </w:r>
            </w:hyperlink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hyperlink r:id="rId51" w:tgtFrame="_blank">
              <w:r>
                <w:rPr>
                  <w:rStyle w:val="InternetLink"/>
                  <w:rFonts w:eastAsia="標楷體"/>
                  <w:color w:val="0F26C9"/>
                  <w:kern w:val="0"/>
                </w:rPr>
                <w:t>93225018.pdf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10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F26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sis.lib.ncu.edu.tw/ETD-db/ETD-search-c/view_etd?URN=87225005" TargetMode="External"/><Relationship Id="rId3" Type="http://schemas.openxmlformats.org/officeDocument/2006/relationships/hyperlink" Target="http://thesis.lib.ncu.edu.tw/ETD-db/ETD-search-c/getfile?urn=87225005&amp;filename=87225005.pdf" TargetMode="External"/><Relationship Id="rId4" Type="http://schemas.openxmlformats.org/officeDocument/2006/relationships/hyperlink" Target="http://thesis.lib.ncu.edu.tw/ETD-db/ETD-search-c/view_etd?URN=87225008" TargetMode="External"/><Relationship Id="rId5" Type="http://schemas.openxmlformats.org/officeDocument/2006/relationships/hyperlink" Target="http://thesis.lib.ncu.edu.tw/ETD-db/ETD-search-c/getfile?urn=87225008&amp;filename=87225008.pdf" TargetMode="External"/><Relationship Id="rId6" Type="http://schemas.openxmlformats.org/officeDocument/2006/relationships/hyperlink" Target="http://thesis.lib.ncu.edu.tw/ETD-db/ETD-search-c/view_etd?URN=87225013" TargetMode="External"/><Relationship Id="rId7" Type="http://schemas.openxmlformats.org/officeDocument/2006/relationships/hyperlink" Target="http://thesis.lib.ncu.edu.tw/ETD-db/ETD-search-c/getfile?urn=87225013&amp;filename=87225013.pdf" TargetMode="External"/><Relationship Id="rId8" Type="http://schemas.openxmlformats.org/officeDocument/2006/relationships/hyperlink" Target="http://thesis.lib.ncu.edu.tw/ETD-db/ETD-search-c/view_etd?URN=87225019" TargetMode="External"/><Relationship Id="rId9" Type="http://schemas.openxmlformats.org/officeDocument/2006/relationships/hyperlink" Target="http://thesis.lib.ncu.edu.tw/ETD-db/ETD-search-c/getfile?urn=87225019&amp;filename=87225019.pdf" TargetMode="External"/><Relationship Id="rId10" Type="http://schemas.openxmlformats.org/officeDocument/2006/relationships/hyperlink" Target="http://thesis.lib.ncu.edu.tw/ETD-db/ETD-search-c/view_etd?URN=83225009" TargetMode="External"/><Relationship Id="rId11" Type="http://schemas.openxmlformats.org/officeDocument/2006/relationships/hyperlink" Target="http://thesis.lib.ncu.edu.tw/ETD-db/ETD-search-c/getfile?urn=83225009&amp;filename=83225009.pdf" TargetMode="External"/><Relationship Id="rId12" Type="http://schemas.openxmlformats.org/officeDocument/2006/relationships/hyperlink" Target="http://thesis.lib.ncu.edu.tw/ETD-db/ETD-search-c/view_etd?URN=88225015" TargetMode="External"/><Relationship Id="rId13" Type="http://schemas.openxmlformats.org/officeDocument/2006/relationships/hyperlink" Target="http://thesis.lib.ncu.edu.tw/ETD-db/ETD-search-c/getfile?urn=88225015&amp;filename=88225015.pdf" TargetMode="External"/><Relationship Id="rId14" Type="http://schemas.openxmlformats.org/officeDocument/2006/relationships/hyperlink" Target="http://thesis.lib.ncu.edu.tw/ETD-db/ETD-search-c/view_etd?URN=88225011" TargetMode="External"/><Relationship Id="rId15" Type="http://schemas.openxmlformats.org/officeDocument/2006/relationships/hyperlink" Target="http://thesis.lib.ncu.edu.tw/ETD-db/ETD-search-c/getfile?urn=88225011&amp;filename=88225011.pdf" TargetMode="External"/><Relationship Id="rId16" Type="http://schemas.openxmlformats.org/officeDocument/2006/relationships/hyperlink" Target="http://thesis.lib.ncu.edu.tw/ETD-db/ETD-search-c/view_etd?URN=88225004" TargetMode="External"/><Relationship Id="rId17" Type="http://schemas.openxmlformats.org/officeDocument/2006/relationships/hyperlink" Target="http://thesis.lib.ncu.edu.tw/ETD-db/ETD-search-c/getfile?urn=88225004&amp;filename=88225004.pdf" TargetMode="External"/><Relationship Id="rId18" Type="http://schemas.openxmlformats.org/officeDocument/2006/relationships/hyperlink" Target="http://thesis.lib.ncu.edu.tw/ETD-db/ETD-search-c/view_etd?URN=89225004" TargetMode="External"/><Relationship Id="rId19" Type="http://schemas.openxmlformats.org/officeDocument/2006/relationships/hyperlink" Target="http://thesis.lib.ncu.edu.tw/ETD-db/ETD-search-c/getfile?urn=89225004&amp;filename=89225004.pdf" TargetMode="External"/><Relationship Id="rId20" Type="http://schemas.openxmlformats.org/officeDocument/2006/relationships/hyperlink" Target="http://thesis.lib.ncu.edu.tw/ETD-db/ETD-search-c/view_etd?URN=89225009" TargetMode="External"/><Relationship Id="rId21" Type="http://schemas.openxmlformats.org/officeDocument/2006/relationships/hyperlink" Target="http://thesis.lib.ncu.edu.tw/ETD-db/ETD-search-c/getfile?urn=89225009&amp;filename=89225009.pdf" TargetMode="External"/><Relationship Id="rId22" Type="http://schemas.openxmlformats.org/officeDocument/2006/relationships/hyperlink" Target="http://thesis.lib.ncu.edu.tw/ETD-db/ETD-search-c/view_etd?URN=90225013" TargetMode="External"/><Relationship Id="rId23" Type="http://schemas.openxmlformats.org/officeDocument/2006/relationships/hyperlink" Target="http://thesis.lib.ncu.edu.tw/ETD-db/ETD-search-c/getfile?urn=90225013&amp;filename=90225013.pdf" TargetMode="External"/><Relationship Id="rId24" Type="http://schemas.openxmlformats.org/officeDocument/2006/relationships/hyperlink" Target="http://thesis.lib.ncu.edu.tw/ETD-db/ETD-search-c/view_etd?URN=90225016" TargetMode="External"/><Relationship Id="rId25" Type="http://schemas.openxmlformats.org/officeDocument/2006/relationships/hyperlink" Target="http://thesis.lib.ncu.edu.tw/ETD-db/ETD-search-c/getfile?urn=90225016&amp;filename=90225016.pdf" TargetMode="External"/><Relationship Id="rId26" Type="http://schemas.openxmlformats.org/officeDocument/2006/relationships/hyperlink" Target="http://thesis.lib.ncu.edu.tw/ETD-db/ETD-search-c/view_etd?URN=90225011" TargetMode="External"/><Relationship Id="rId27" Type="http://schemas.openxmlformats.org/officeDocument/2006/relationships/hyperlink" Target="http://thesis.lib.ncu.edu.tw/ETD-db/ETD-search-c/getfile?urn=90225011&amp;filename=90225011.pdf" TargetMode="External"/><Relationship Id="rId28" Type="http://schemas.openxmlformats.org/officeDocument/2006/relationships/hyperlink" Target="http://thesis.lib.ncu.edu.tw/ETD-db/ETD-search-c/view_etd?URN=90225006" TargetMode="External"/><Relationship Id="rId29" Type="http://schemas.openxmlformats.org/officeDocument/2006/relationships/hyperlink" Target="http://thesis.lib.ncu.edu.tw/ETD-db/ETD-search-c/getfile?urn=90225006&amp;filename=90225006.pdf" TargetMode="External"/><Relationship Id="rId30" Type="http://schemas.openxmlformats.org/officeDocument/2006/relationships/hyperlink" Target="http://thesis.lib.ncu.edu.tw/ETD-db/ETD-search-c/view_etd?URN=90225014" TargetMode="External"/><Relationship Id="rId31" Type="http://schemas.openxmlformats.org/officeDocument/2006/relationships/hyperlink" Target="http://thesis.lib.ncu.edu.tw/ETD-db/ETD-search-c/getfile?urn=90225014&amp;filename=90225014.pdf" TargetMode="External"/><Relationship Id="rId32" Type="http://schemas.openxmlformats.org/officeDocument/2006/relationships/hyperlink" Target="http://thesis.lib.ncu.edu.tw/ETD-db/ETD-search-c/view_etd?URN=91225007" TargetMode="External"/><Relationship Id="rId33" Type="http://schemas.openxmlformats.org/officeDocument/2006/relationships/hyperlink" Target="http://thesis.lib.ncu.edu.tw/ETD-db/ETD-search-c/getfile?urn=91225007&amp;filename=91225007.pdf" TargetMode="External"/><Relationship Id="rId34" Type="http://schemas.openxmlformats.org/officeDocument/2006/relationships/hyperlink" Target="http://thesis.lib.ncu.edu.tw/ETD-db/ETD-search-c/view_etd?URN=91225020" TargetMode="External"/><Relationship Id="rId35" Type="http://schemas.openxmlformats.org/officeDocument/2006/relationships/hyperlink" Target="http://thesis.lib.ncu.edu.tw/ETD-db/ETD-search-c/getfile?urn=91225020&amp;filename=91225020.pdf" TargetMode="External"/><Relationship Id="rId36" Type="http://schemas.openxmlformats.org/officeDocument/2006/relationships/hyperlink" Target="http://thesis.lib.ncu.edu.tw/ETD-db/ETD-search-c/view_etd?URN=91225010" TargetMode="External"/><Relationship Id="rId37" Type="http://schemas.openxmlformats.org/officeDocument/2006/relationships/hyperlink" Target="http://thesis.lib.ncu.edu.tw/ETD-db/ETD-search-c/getfile?urn=91225010&amp;filename=91225010.pdf" TargetMode="External"/><Relationship Id="rId38" Type="http://schemas.openxmlformats.org/officeDocument/2006/relationships/hyperlink" Target="http://thesis.lib.ncu.edu.tw/ETD-db/ETD-search-c/view_etd?URN=92225015" TargetMode="External"/><Relationship Id="rId39" Type="http://schemas.openxmlformats.org/officeDocument/2006/relationships/hyperlink" Target="http://thesis.lib.ncu.edu.tw/ETD-db/ETD-search-c/getfile?urn=93225015&amp;filename=93225015.pdf" TargetMode="External"/><Relationship Id="rId40" Type="http://schemas.openxmlformats.org/officeDocument/2006/relationships/hyperlink" Target="http://thesis.lib.ncu.edu.tw/ETD-db/ETD-search-c/view_etd?URN=92225002" TargetMode="External"/><Relationship Id="rId41" Type="http://schemas.openxmlformats.org/officeDocument/2006/relationships/hyperlink" Target="http://thesis.lib.ncu.edu.tw/ETD-db/ETD-search-c/getfile?urn=92225013&amp;filename=92225013.pdf" TargetMode="External"/><Relationship Id="rId42" Type="http://schemas.openxmlformats.org/officeDocument/2006/relationships/hyperlink" Target="http://thesis.lib.ncu.edu.tw/ETD-db/ETD-search-c/view_etd?URN=92225022" TargetMode="External"/><Relationship Id="rId43" Type="http://schemas.openxmlformats.org/officeDocument/2006/relationships/hyperlink" Target="http://thesis.lib.ncu.edu.tw/ETD-db/ETD-search-c/getfile?urn=93225018&amp;filename=93225018.pdf" TargetMode="External"/><Relationship Id="rId44" Type="http://schemas.openxmlformats.org/officeDocument/2006/relationships/hyperlink" Target="http://thesis.lib.ncu.edu.tw/ETD-db/ETD-search-c/view_etd?URN=88225013" TargetMode="External"/><Relationship Id="rId45" Type="http://schemas.openxmlformats.org/officeDocument/2006/relationships/hyperlink" Target="http://thesis.lib.ncu.edu.tw/ETD-db/ETD-search-c/getfile?urn=88225013&amp;filename=88225013.pdf" TargetMode="External"/><Relationship Id="rId46" Type="http://schemas.openxmlformats.org/officeDocument/2006/relationships/hyperlink" Target="http://thesis.lib.ncu.edu.tw/ETD-db/ETD-search-c/view_etd?URN=93225015" TargetMode="External"/><Relationship Id="rId47" Type="http://schemas.openxmlformats.org/officeDocument/2006/relationships/hyperlink" Target="http://thesis.lib.ncu.edu.tw/ETD-db/ETD-search-c/getfile?urn=93225015&amp;filename=93225015.pdf" TargetMode="External"/><Relationship Id="rId48" Type="http://schemas.openxmlformats.org/officeDocument/2006/relationships/hyperlink" Target="http://thesis.lib.ncu.edu.tw/ETD-db/ETD-search-c/view_etd?URN=92225013" TargetMode="External"/><Relationship Id="rId49" Type="http://schemas.openxmlformats.org/officeDocument/2006/relationships/hyperlink" Target="http://thesis.lib.ncu.edu.tw/ETD-db/ETD-search-c/getfile?urn=92225013&amp;filename=92225013.pdf" TargetMode="External"/><Relationship Id="rId50" Type="http://schemas.openxmlformats.org/officeDocument/2006/relationships/hyperlink" Target="http://thesis.lib.ncu.edu.tw/ETD-db/ETD-search-c/view_etd?URN=93225018" TargetMode="External"/><Relationship Id="rId51" Type="http://schemas.openxmlformats.org/officeDocument/2006/relationships/hyperlink" Target="http://thesis.lib.ncu.edu.tw/ETD-db/ETD-search-c/getfile?urn=93225018&amp;filename=93225018.pdf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6:26:00Z</dcterms:created>
  <dc:creator>user</dc:creator>
  <dc:description/>
  <cp:keywords/>
  <dc:language>en-US</dc:language>
  <cp:lastModifiedBy>user</cp:lastModifiedBy>
  <dcterms:modified xsi:type="dcterms:W3CDTF">2006-09-22T04:27:00Z</dcterms:modified>
  <cp:revision>4</cp:revision>
  <dc:subject/>
  <dc:title>學位</dc:title>
</cp:coreProperties>
</file>