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陳玉英老師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8-9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學生論文目錄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/>
        <w:t>8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333"/>
        <w:gridCol w:w="5512"/>
        <w:gridCol w:w="1927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光輝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尺度參數比例之估計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79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67"/>
        <w:gridCol w:w="5597"/>
        <w:gridCol w:w="1955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淑勤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比較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傘型處裡平均值和對照組平均值之研究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翠玲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廣義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Behrens-Fisher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問題中簡單數形對立假設之無母數檢定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333"/>
        <w:gridCol w:w="5512"/>
        <w:gridCol w:w="1927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泓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方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限資料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中數個處理組與對照組之比較</w:t>
              </w:r>
            </w:hyperlink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成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限資料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中順序對立假設之檢定</w:t>
              </w:r>
            </w:hyperlink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00"/>
        <w:gridCol w:w="5428"/>
        <w:gridCol w:w="189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俞淑惠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線性模式中變異數異質性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之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無母數檢定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333"/>
        <w:gridCol w:w="5512"/>
        <w:gridCol w:w="1927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志雄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方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限資料之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封閉性多重檢定方法</w:t>
              </w:r>
            </w:hyperlink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盛樹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重覆測量設計下無母數比較方法</w:t>
              </w:r>
            </w:hyperlink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67"/>
        <w:gridCol w:w="5597"/>
        <w:gridCol w:w="1955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淑惠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方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限資料之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多對一比較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禎舜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混合分布比例之無母數估計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84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67"/>
        <w:gridCol w:w="5597"/>
        <w:gridCol w:w="1955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國南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處理效應之無母數區間估計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富評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時間數列之穩健預測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86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333"/>
        <w:gridCol w:w="5512"/>
        <w:gridCol w:w="1927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信源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最低有效劑量之無母數鑑別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67"/>
        <w:gridCol w:w="5597"/>
        <w:gridCol w:w="1955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宏茂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方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限資料之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所有成對比較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貞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方設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限資料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最低有效劑量鑑別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88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197"/>
        <w:gridCol w:w="5683"/>
        <w:gridCol w:w="1986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麗蒨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臺灣地區地下水品質之統計研究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16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05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立群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多群資料下最低有效劑量之聯合鑑別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18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08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革惠雯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設限存活資料之下每日可服劑量之研究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20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13.pdf</w:t>
              </w:r>
            </w:hyperlink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裕鵬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集集餘震之統計研究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22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19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067"/>
        <w:gridCol w:w="5807"/>
        <w:gridCol w:w="1898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維鈞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加權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Kaplan-Meier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統計量之推廣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24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3225009.pdf</w:t>
              </w:r>
            </w:hyperlink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秋萍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最大餘震發生時間之統計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26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15.pdf</w:t>
              </w:r>
            </w:hyperlink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家聖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地震預測之統計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28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11.pdf</w:t>
              </w:r>
            </w:hyperlink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春樹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最大餘震規模之統計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30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04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00"/>
        <w:gridCol w:w="5428"/>
        <w:gridCol w:w="189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君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鑑別藥物最低有效劑量之檢定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32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9225004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1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00"/>
        <w:gridCol w:w="5428"/>
        <w:gridCol w:w="189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雯琪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餘震序列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F26C9"/>
                  <w:kern w:val="0"/>
                </w:rPr>
                <w:t>RJ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模型之貝氏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34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9225009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真毓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藥物最低有效劑量之穩健鑑別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6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3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啟軒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台灣強震之時間與規模預測模型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8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6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熙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股票變化之穩健預測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40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1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季樺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台灣強震寧靜之探討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42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06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惠琪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台美匯率之迴歸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44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4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465"/>
        <w:gridCol w:w="5346"/>
        <w:gridCol w:w="1869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千惠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集集餘震風險之貝氏分析</w:t>
              </w:r>
            </w:hyperlink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46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1225007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博文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藥物最低有效劑量之無母數鑑別</w:t>
              </w:r>
            </w:hyperlink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48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1225020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秀玉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藥物最高安全劑量的鑑別</w:t>
              </w:r>
            </w:hyperlink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50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1225010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591"/>
        <w:gridCol w:w="5185"/>
        <w:gridCol w:w="1816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hyperlink r:id="rId51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調整共變數兩組存活中位數差異之區間估計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52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2225002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.pdf</w:t>
              </w:r>
            </w:hyperlink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宋方元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hyperlink r:id="rId53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廣義雙樣本問題之統計推論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54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222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5015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.pdf</w:t>
              </w:r>
            </w:hyperlink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政侃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55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廣義線性模型之多重比較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56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2225022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00"/>
        <w:gridCol w:w="5428"/>
        <w:gridCol w:w="189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玉媚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鑑別右設限存活資料中的最低有效劑量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58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13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政學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59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成對右設限資料檢定之研究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60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3225015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明珠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兩條迴歸直線比值的區間估計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62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2225013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文明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設限存活資料中每日可服劑量之統計推論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64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3225018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F26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lib.ncu.edu.tw/ETD-db/ETD-search-c/view_etd?URN=87225013" TargetMode="External"/><Relationship Id="rId3" Type="http://schemas.openxmlformats.org/officeDocument/2006/relationships/hyperlink" Target="http://thesis.lib.ncu.edu.tw/ETD-db/ETD-search-c/view_etd?URN=87225019" TargetMode="External"/><Relationship Id="rId4" Type="http://schemas.openxmlformats.org/officeDocument/2006/relationships/hyperlink" Target="http://thesis.lib.ncu.edu.tw/ETD-db/ETD-search-c/view_etd?URN=87225013" TargetMode="External"/><Relationship Id="rId5" Type="http://schemas.openxmlformats.org/officeDocument/2006/relationships/hyperlink" Target="http://thesis.lib.ncu.edu.tw/ETD-db/ETD-search-c/view_etd?URN=87225019" TargetMode="External"/><Relationship Id="rId6" Type="http://schemas.openxmlformats.org/officeDocument/2006/relationships/hyperlink" Target="http://thesis.lib.ncu.edu.tw/ETD-db/ETD-search-c/view_etd?URN=87225013" TargetMode="External"/><Relationship Id="rId7" Type="http://schemas.openxmlformats.org/officeDocument/2006/relationships/hyperlink" Target="http://thesis.lib.ncu.edu.tw/ETD-db/ETD-search-c/view_etd?URN=87225013" TargetMode="External"/><Relationship Id="rId8" Type="http://schemas.openxmlformats.org/officeDocument/2006/relationships/hyperlink" Target="http://thesis.lib.ncu.edu.tw/ETD-db/ETD-search-c/view_etd?URN=87225019" TargetMode="External"/><Relationship Id="rId9" Type="http://schemas.openxmlformats.org/officeDocument/2006/relationships/hyperlink" Target="http://thesis.lib.ncu.edu.tw/ETD-db/ETD-search-c/view_etd?URN=87225013" TargetMode="External"/><Relationship Id="rId10" Type="http://schemas.openxmlformats.org/officeDocument/2006/relationships/hyperlink" Target="http://thesis.lib.ncu.edu.tw/ETD-db/ETD-search-c/view_etd?URN=87225019" TargetMode="External"/><Relationship Id="rId11" Type="http://schemas.openxmlformats.org/officeDocument/2006/relationships/hyperlink" Target="http://thesis.lib.ncu.edu.tw/ETD-db/ETD-search-c/view_etd?URN=87225013" TargetMode="External"/><Relationship Id="rId12" Type="http://schemas.openxmlformats.org/officeDocument/2006/relationships/hyperlink" Target="http://thesis.lib.ncu.edu.tw/ETD-db/ETD-search-c/view_etd?URN=87225019" TargetMode="External"/><Relationship Id="rId13" Type="http://schemas.openxmlformats.org/officeDocument/2006/relationships/hyperlink" Target="http://thesis.lib.ncu.edu.tw/ETD-db/ETD-search-c/view_etd?URN=87225013" TargetMode="External"/><Relationship Id="rId14" Type="http://schemas.openxmlformats.org/officeDocument/2006/relationships/hyperlink" Target="http://thesis.lib.ncu.edu.tw/ETD-db/ETD-search-c/view_etd?URN=87225019" TargetMode="External"/><Relationship Id="rId15" Type="http://schemas.openxmlformats.org/officeDocument/2006/relationships/hyperlink" Target="http://thesis.lib.ncu.edu.tw/ETD-db/ETD-search-c/view_etd?URN=87225005" TargetMode="External"/><Relationship Id="rId16" Type="http://schemas.openxmlformats.org/officeDocument/2006/relationships/hyperlink" Target="http://thesis.lib.ncu.edu.tw/ETD-db/ETD-search-c/getfile?urn=87225005&amp;filename=87225005.pdf" TargetMode="External"/><Relationship Id="rId17" Type="http://schemas.openxmlformats.org/officeDocument/2006/relationships/hyperlink" Target="http://thesis.lib.ncu.edu.tw/ETD-db/ETD-search-c/view_etd?URN=87225008" TargetMode="External"/><Relationship Id="rId18" Type="http://schemas.openxmlformats.org/officeDocument/2006/relationships/hyperlink" Target="http://thesis.lib.ncu.edu.tw/ETD-db/ETD-search-c/getfile?urn=87225008&amp;filename=87225008.pdf" TargetMode="External"/><Relationship Id="rId19" Type="http://schemas.openxmlformats.org/officeDocument/2006/relationships/hyperlink" Target="http://thesis.lib.ncu.edu.tw/ETD-db/ETD-search-c/view_etd?URN=87225013" TargetMode="External"/><Relationship Id="rId20" Type="http://schemas.openxmlformats.org/officeDocument/2006/relationships/hyperlink" Target="http://thesis.lib.ncu.edu.tw/ETD-db/ETD-search-c/getfile?urn=87225013&amp;filename=87225013.pdf" TargetMode="External"/><Relationship Id="rId21" Type="http://schemas.openxmlformats.org/officeDocument/2006/relationships/hyperlink" Target="http://thesis.lib.ncu.edu.tw/ETD-db/ETD-search-c/view_etd?URN=87225019" TargetMode="External"/><Relationship Id="rId22" Type="http://schemas.openxmlformats.org/officeDocument/2006/relationships/hyperlink" Target="http://thesis.lib.ncu.edu.tw/ETD-db/ETD-search-c/getfile?urn=87225019&amp;filename=87225019.pdf" TargetMode="External"/><Relationship Id="rId23" Type="http://schemas.openxmlformats.org/officeDocument/2006/relationships/hyperlink" Target="http://thesis.lib.ncu.edu.tw/ETD-db/ETD-search-c/view_etd?URN=83225009" TargetMode="External"/><Relationship Id="rId24" Type="http://schemas.openxmlformats.org/officeDocument/2006/relationships/hyperlink" Target="http://thesis.lib.ncu.edu.tw/ETD-db/ETD-search-c/getfile?urn=83225009&amp;filename=83225009.pdf" TargetMode="External"/><Relationship Id="rId25" Type="http://schemas.openxmlformats.org/officeDocument/2006/relationships/hyperlink" Target="http://thesis.lib.ncu.edu.tw/ETD-db/ETD-search-c/view_etd?URN=88225015" TargetMode="External"/><Relationship Id="rId26" Type="http://schemas.openxmlformats.org/officeDocument/2006/relationships/hyperlink" Target="http://thesis.lib.ncu.edu.tw/ETD-db/ETD-search-c/getfile?urn=88225015&amp;filename=88225015.pdf" TargetMode="External"/><Relationship Id="rId27" Type="http://schemas.openxmlformats.org/officeDocument/2006/relationships/hyperlink" Target="http://thesis.lib.ncu.edu.tw/ETD-db/ETD-search-c/view_etd?URN=88225011" TargetMode="External"/><Relationship Id="rId28" Type="http://schemas.openxmlformats.org/officeDocument/2006/relationships/hyperlink" Target="http://thesis.lib.ncu.edu.tw/ETD-db/ETD-search-c/getfile?urn=88225011&amp;filename=88225011.pdf" TargetMode="External"/><Relationship Id="rId29" Type="http://schemas.openxmlformats.org/officeDocument/2006/relationships/hyperlink" Target="http://thesis.lib.ncu.edu.tw/ETD-db/ETD-search-c/view_etd?URN=88225004" TargetMode="External"/><Relationship Id="rId30" Type="http://schemas.openxmlformats.org/officeDocument/2006/relationships/hyperlink" Target="http://thesis.lib.ncu.edu.tw/ETD-db/ETD-search-c/getfile?urn=88225004&amp;filename=88225004.pdf" TargetMode="External"/><Relationship Id="rId31" Type="http://schemas.openxmlformats.org/officeDocument/2006/relationships/hyperlink" Target="http://thesis.lib.ncu.edu.tw/ETD-db/ETD-search-c/view_etd?URN=89225004" TargetMode="External"/><Relationship Id="rId32" Type="http://schemas.openxmlformats.org/officeDocument/2006/relationships/hyperlink" Target="http://thesis.lib.ncu.edu.tw/ETD-db/ETD-search-c/getfile?urn=89225004&amp;filename=89225004.pdf" TargetMode="External"/><Relationship Id="rId33" Type="http://schemas.openxmlformats.org/officeDocument/2006/relationships/hyperlink" Target="http://thesis.lib.ncu.edu.tw/ETD-db/ETD-search-c/view_etd?URN=89225009" TargetMode="External"/><Relationship Id="rId34" Type="http://schemas.openxmlformats.org/officeDocument/2006/relationships/hyperlink" Target="http://thesis.lib.ncu.edu.tw/ETD-db/ETD-search-c/getfile?urn=89225009&amp;filename=89225009.pdf" TargetMode="External"/><Relationship Id="rId35" Type="http://schemas.openxmlformats.org/officeDocument/2006/relationships/hyperlink" Target="http://thesis.lib.ncu.edu.tw/ETD-db/ETD-search-c/view_etd?URN=90225013" TargetMode="External"/><Relationship Id="rId36" Type="http://schemas.openxmlformats.org/officeDocument/2006/relationships/hyperlink" Target="http://thesis.lib.ncu.edu.tw/ETD-db/ETD-search-c/getfile?urn=90225013&amp;filename=90225013.pdf" TargetMode="External"/><Relationship Id="rId37" Type="http://schemas.openxmlformats.org/officeDocument/2006/relationships/hyperlink" Target="http://thesis.lib.ncu.edu.tw/ETD-db/ETD-search-c/view_etd?URN=90225016" TargetMode="External"/><Relationship Id="rId38" Type="http://schemas.openxmlformats.org/officeDocument/2006/relationships/hyperlink" Target="http://thesis.lib.ncu.edu.tw/ETD-db/ETD-search-c/getfile?urn=90225016&amp;filename=90225016.pdf" TargetMode="External"/><Relationship Id="rId39" Type="http://schemas.openxmlformats.org/officeDocument/2006/relationships/hyperlink" Target="http://thesis.lib.ncu.edu.tw/ETD-db/ETD-search-c/view_etd?URN=90225011" TargetMode="External"/><Relationship Id="rId40" Type="http://schemas.openxmlformats.org/officeDocument/2006/relationships/hyperlink" Target="http://thesis.lib.ncu.edu.tw/ETD-db/ETD-search-c/getfile?urn=90225011&amp;filename=90225011.pdf" TargetMode="External"/><Relationship Id="rId41" Type="http://schemas.openxmlformats.org/officeDocument/2006/relationships/hyperlink" Target="http://thesis.lib.ncu.edu.tw/ETD-db/ETD-search-c/view_etd?URN=90225006" TargetMode="External"/><Relationship Id="rId42" Type="http://schemas.openxmlformats.org/officeDocument/2006/relationships/hyperlink" Target="http://thesis.lib.ncu.edu.tw/ETD-db/ETD-search-c/getfile?urn=90225006&amp;filename=90225006.pdf" TargetMode="External"/><Relationship Id="rId43" Type="http://schemas.openxmlformats.org/officeDocument/2006/relationships/hyperlink" Target="http://thesis.lib.ncu.edu.tw/ETD-db/ETD-search-c/view_etd?URN=90225014" TargetMode="External"/><Relationship Id="rId44" Type="http://schemas.openxmlformats.org/officeDocument/2006/relationships/hyperlink" Target="http://thesis.lib.ncu.edu.tw/ETD-db/ETD-search-c/getfile?urn=90225014&amp;filename=90225014.pdf" TargetMode="External"/><Relationship Id="rId45" Type="http://schemas.openxmlformats.org/officeDocument/2006/relationships/hyperlink" Target="http://thesis.lib.ncu.edu.tw/ETD-db/ETD-search-c/view_etd?URN=91225007" TargetMode="External"/><Relationship Id="rId46" Type="http://schemas.openxmlformats.org/officeDocument/2006/relationships/hyperlink" Target="http://thesis.lib.ncu.edu.tw/ETD-db/ETD-search-c/getfile?urn=91225007&amp;filename=91225007.pdf" TargetMode="External"/><Relationship Id="rId47" Type="http://schemas.openxmlformats.org/officeDocument/2006/relationships/hyperlink" Target="http://thesis.lib.ncu.edu.tw/ETD-db/ETD-search-c/view_etd?URN=91225020" TargetMode="External"/><Relationship Id="rId48" Type="http://schemas.openxmlformats.org/officeDocument/2006/relationships/hyperlink" Target="http://thesis.lib.ncu.edu.tw/ETD-db/ETD-search-c/getfile?urn=91225020&amp;filename=91225020.pdf" TargetMode="External"/><Relationship Id="rId49" Type="http://schemas.openxmlformats.org/officeDocument/2006/relationships/hyperlink" Target="http://thesis.lib.ncu.edu.tw/ETD-db/ETD-search-c/view_etd?URN=91225010" TargetMode="External"/><Relationship Id="rId50" Type="http://schemas.openxmlformats.org/officeDocument/2006/relationships/hyperlink" Target="http://thesis.lib.ncu.edu.tw/ETD-db/ETD-search-c/getfile?urn=91225010&amp;filename=91225010.pdf" TargetMode="External"/><Relationship Id="rId51" Type="http://schemas.openxmlformats.org/officeDocument/2006/relationships/hyperlink" Target="http://thesis.lib.ncu.edu.tw/ETD-db/ETD-search-c/view_etd?URN=92225015" TargetMode="External"/><Relationship Id="rId52" Type="http://schemas.openxmlformats.org/officeDocument/2006/relationships/hyperlink" Target="http://thesis.lib.ncu.edu.tw/ETD-db/ETD-search-c/getfile?urn=93225015&amp;filename=93225015.pdf" TargetMode="External"/><Relationship Id="rId53" Type="http://schemas.openxmlformats.org/officeDocument/2006/relationships/hyperlink" Target="http://thesis.lib.ncu.edu.tw/ETD-db/ETD-search-c/view_etd?URN=92225002" TargetMode="External"/><Relationship Id="rId54" Type="http://schemas.openxmlformats.org/officeDocument/2006/relationships/hyperlink" Target="http://thesis.lib.ncu.edu.tw/ETD-db/ETD-search-c/getfile?urn=92225013&amp;filename=92225013.pdf" TargetMode="External"/><Relationship Id="rId55" Type="http://schemas.openxmlformats.org/officeDocument/2006/relationships/hyperlink" Target="http://thesis.lib.ncu.edu.tw/ETD-db/ETD-search-c/view_etd?URN=92225022" TargetMode="External"/><Relationship Id="rId56" Type="http://schemas.openxmlformats.org/officeDocument/2006/relationships/hyperlink" Target="http://thesis.lib.ncu.edu.tw/ETD-db/ETD-search-c/getfile?urn=93225018&amp;filename=93225018.pdf" TargetMode="External"/><Relationship Id="rId57" Type="http://schemas.openxmlformats.org/officeDocument/2006/relationships/hyperlink" Target="http://thesis.lib.ncu.edu.tw/ETD-db/ETD-search-c/view_etd?URN=88225013" TargetMode="External"/><Relationship Id="rId58" Type="http://schemas.openxmlformats.org/officeDocument/2006/relationships/hyperlink" Target="http://thesis.lib.ncu.edu.tw/ETD-db/ETD-search-c/getfile?urn=88225013&amp;filename=88225013.pdf" TargetMode="External"/><Relationship Id="rId59" Type="http://schemas.openxmlformats.org/officeDocument/2006/relationships/hyperlink" Target="http://thesis.lib.ncu.edu.tw/ETD-db/ETD-search-c/view_etd?URN=93225015" TargetMode="External"/><Relationship Id="rId60" Type="http://schemas.openxmlformats.org/officeDocument/2006/relationships/hyperlink" Target="http://thesis.lib.ncu.edu.tw/ETD-db/ETD-search-c/getfile?urn=93225015&amp;filename=93225015.pdf" TargetMode="External"/><Relationship Id="rId61" Type="http://schemas.openxmlformats.org/officeDocument/2006/relationships/hyperlink" Target="http://thesis.lib.ncu.edu.tw/ETD-db/ETD-search-c/view_etd?URN=92225013" TargetMode="External"/><Relationship Id="rId62" Type="http://schemas.openxmlformats.org/officeDocument/2006/relationships/hyperlink" Target="http://thesis.lib.ncu.edu.tw/ETD-db/ETD-search-c/getfile?urn=92225013&amp;filename=92225013.pdf" TargetMode="External"/><Relationship Id="rId63" Type="http://schemas.openxmlformats.org/officeDocument/2006/relationships/hyperlink" Target="http://thesis.lib.ncu.edu.tw/ETD-db/ETD-search-c/view_etd?URN=93225018" TargetMode="External"/><Relationship Id="rId64" Type="http://schemas.openxmlformats.org/officeDocument/2006/relationships/hyperlink" Target="http://thesis.lib.ncu.edu.tw/ETD-db/ETD-search-c/getfile?urn=93225018&amp;filename=93225018.pdf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6:00Z</dcterms:created>
  <dc:creator>user</dc:creator>
  <dc:description/>
  <cp:keywords/>
  <dc:language>en-US</dc:language>
  <cp:lastModifiedBy>user</cp:lastModifiedBy>
  <dcterms:modified xsi:type="dcterms:W3CDTF">2007-06-29T04:17:00Z</dcterms:modified>
  <cp:revision>5</cp:revision>
  <dc:subject/>
  <dc:title>學位</dc:title>
</cp:coreProperties>
</file>