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男性攝護腺癌患者之資料，是選出重要的診療因子</w:t>
      </w:r>
      <w:r>
        <w:rPr/>
        <w:t>( prognostic factors)</w:t>
      </w:r>
      <w:r>
        <w:rPr/>
        <w:t>，加上處理</w:t>
      </w:r>
      <w:r>
        <w:rPr/>
        <w:t xml:space="preserve">( </w:t>
      </w:r>
      <w:r>
        <w:rPr/>
        <w:t>女性賀爾蒙劑量</w:t>
      </w:r>
      <w:r>
        <w:rPr>
          <w:rFonts w:eastAsia="Times New Roman"/>
        </w:rPr>
        <w:t xml:space="preserve"> </w:t>
      </w:r>
      <w:r>
        <w:rPr/>
        <w:t>)</w:t>
      </w:r>
      <w:r>
        <w:rPr/>
        <w:t>後，配適模式，並加以推論及闡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57:00Z</dcterms:created>
  <dc:creator>統計研究所</dc:creator>
  <dc:description/>
  <dc:language>en-US</dc:language>
  <cp:lastModifiedBy>統計研究所</cp:lastModifiedBy>
  <dcterms:modified xsi:type="dcterms:W3CDTF">2003-05-19T07:02:00Z</dcterms:modified>
  <cp:revision>1</cp:revision>
  <dc:subject/>
  <dc:title>Exercise IV</dc:title>
</cp:coreProperties>
</file>